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tLeast" w:line="280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/>
        <w:object w:dxaOrig="1050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25pt;height:100.45pt" filled="f" o:ole="">
            <v:imagedata r:id="rId3" o:title=""/>
          </v:shape>
          <o:OLEObject Type="Embed" ProgID="" ShapeID="ole_rId2" DrawAspect="Content" ObjectID="_1248886509" r:id="rId2"/>
        </w:object>
      </w:r>
    </w:p>
    <w:p>
      <w:pPr>
        <w:pStyle w:val="Heading2"/>
        <w:ind w:left="1440" w:hanging="0"/>
        <w:jc w:val="center"/>
        <w:rPr/>
      </w:pPr>
      <w:r>
        <w:rPr/>
        <w:t>Network Topology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Customer Name: ____________________________________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Current IP Network # (If applicable) ___________________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Subnet Mask (If applicable)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Current Network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ab/>
        <w:t>Workstations #: _______________________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ab/>
        <w:t>Servers #: ____________________________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ab/>
        <w:t>Printers #: ____________________________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ab/>
        <w:t>Other Networks Devices: ________________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Total Current Usage: ____________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360"/>
        <w:jc w:val="left"/>
        <w:rPr>
          <w:b/>
          <w:b/>
        </w:rPr>
      </w:pPr>
      <w:r>
        <w:rPr>
          <w:b/>
        </w:rPr>
        <w:t>Planned 3 month expansion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ab/>
        <w:t>New workstations:</w:t>
        <w:tab/>
        <w:t>_______</w:t>
      </w:r>
    </w:p>
    <w:p>
      <w:pPr>
        <w:pStyle w:val="Heading5"/>
        <w:ind w:firstLine="360"/>
        <w:rPr/>
      </w:pPr>
      <w:r>
        <w:rPr/>
        <w:tab/>
        <w:t>New servers:</w:t>
        <w:tab/>
        <w:tab/>
        <w:t>_______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ab/>
        <w:t>New Printers:</w:t>
        <w:tab/>
        <w:tab/>
        <w:t>_______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ab/>
        <w:t xml:space="preserve">New Other: </w:t>
        <w:tab/>
        <w:tab/>
        <w:t>_______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Total New planned: </w:t>
        <w:tab/>
        <w:t>________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DNS Entries Required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____________________</w:t>
        <w:tab/>
        <w:tab/>
        <w:t>_____________________</w:t>
        <w:tab/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____________________</w:t>
        <w:tab/>
        <w:tab/>
        <w:t>_____________________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____________________</w:t>
        <w:tab/>
        <w:tab/>
        <w:t>_____________________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____________________</w:t>
        <w:tab/>
        <w:tab/>
        <w:t>_____________________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on 1/6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" w:leader="none"/>
        <w:tab w:val="right" w:pos="9360" w:leader="none"/>
      </w:tabs>
      <w:ind w:right="-1267" w:hanging="0"/>
      <w:jc w:val="center"/>
    </w:pPr>
    <w:rPr>
      <w:rFonts w:ascii="AvantGarde;Century Gothic" w:hAnsi="AvantGarde;Century Gothic" w:cs="AvantGarde;Century Gothic"/>
      <w:b/>
      <w:kern w:val="2"/>
      <w:sz w:val="1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2160" w:leader="none"/>
        <w:tab w:val="left" w:pos="3060" w:leader="none"/>
        <w:tab w:val="left" w:pos="3780" w:leader="none"/>
        <w:tab w:val="left" w:pos="4320" w:leader="none"/>
        <w:tab w:val="left" w:pos="4860" w:leader="none"/>
        <w:tab w:val="left" w:pos="6120" w:leader="none"/>
        <w:tab w:val="left" w:pos="8100" w:leader="none"/>
        <w:tab w:val="left" w:pos="8640" w:leader="none"/>
        <w:tab w:val="left" w:pos="9180" w:leader="none"/>
      </w:tabs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0" w:leader="none"/>
        <w:tab w:val="right" w:pos="180" w:leader="none"/>
        <w:tab w:val="right" w:pos="9360" w:leader="none"/>
        <w:tab w:val="right" w:pos="10620" w:leader="none"/>
      </w:tabs>
      <w:ind w:right="-108" w:hanging="0"/>
      <w:jc w:val="center"/>
    </w:pPr>
    <w:rPr>
      <w:b/>
      <w:sz w:val="16"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23:04:00Z</dcterms:created>
  <dc:creator>Telegroup</dc:creator>
  <dc:description/>
  <dc:language>en-US</dc:language>
  <cp:lastModifiedBy>REPLINK-JOE</cp:lastModifiedBy>
  <cp:lastPrinted>1999-12-16T14:08:00Z</cp:lastPrinted>
  <dcterms:modified xsi:type="dcterms:W3CDTF">2000-01-11T23:04:00Z</dcterms:modified>
  <cp:revision>2</cp:revision>
  <dc:subject/>
  <dc:title>What is DSL (Digital Subscriber Line)</dc:title>
</cp:coreProperties>
</file>