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Why Use DSL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ntil the advent of DSL (Digital Subscriber Line) technology, getting high-speed, dedicated Internet connections was prohibitively expensive. DSL changes everything!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 xml:space="preserve">PrimusDSL delivers: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High-Speed Connectivity With speeds from 144K to 1.5M, DSL brings all the promise of the Internet without the wait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 xml:space="preserve">Always On Access With DSL” - you'll never have to wait for a modem to establish an Internet connection and you'll never get a busy signal. You'll always be connected, 24 hours a day, 7 days a week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calable Service -  PrimusDSL can be easily upgraded to a higher speed. This means your Internet connection can grow with your business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st Effective Performance- PrimusDSL gives you the benefits of a fast, always-on Internet connection at a fraction of the cost of traditional high-speed solutions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ecurity - Our DSL service protects your information and guards your privacy with the most secure connection available, using a private telephone line to bypass dial-up or shared network intruders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liability - Primus backs up its DSL service with a service level guarantee to provide 80% of speed connection to the internet 24 hours a da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st of all servic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6:44:00Z</dcterms:created>
  <dc:creator>TODELL2</dc:creator>
  <dc:description/>
  <dc:language>en-US</dc:language>
  <cp:lastModifiedBy>Sandra McClure</cp:lastModifiedBy>
  <dcterms:modified xsi:type="dcterms:W3CDTF">2000-01-29T03:23:00Z</dcterms:modified>
  <cp:revision>3</cp:revision>
  <dc:subject/>
  <dc:title>Why Use DSL</dc:title>
</cp:coreProperties>
</file>