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What is DSL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Digital Subscriber Line (DSL) is digital </w:t>
      </w:r>
      <w:r>
        <w:rPr>
          <w:rFonts w:cs="Bookman Old Style" w:ascii="Bookman Old Style" w:hAnsi="Bookman Old Style"/>
          <w:b/>
          <w:i/>
        </w:rPr>
        <w:t>High Speed Internet Access</w:t>
      </w:r>
      <w:r>
        <w:rPr>
          <w:rFonts w:cs="Bookman Old Style" w:ascii="Bookman Old Style" w:hAnsi="Bookman Old Style"/>
          <w:b/>
        </w:rPr>
        <w:t xml:space="preserve"> technology that uses analog telephone lines to deliver dedicated data. Special equipment at each end of the telephone line transforms these copper lines into high-speed DSL line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SL offers a secure, affordable, high-speed Internet access alternative to businesses that are frustrated by slow dial up connections and ISDN. Yet can not afford the prohibitive costs of T1 servi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DSL is actually a generic term used for a family of related technologies, including ADSL, G.Lite, SDSL, IDSL, HDSL, and others . Each DSL flavor has its own distinct characteristics that make it better suited for different application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DSL Speeds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musDSL uses Symmetric Digital Subscriber Line (SDSL) &amp; IDSL technology, which offers the same speeds uploading as downloading. This is vital for business applications such as Web hosting, large file transfers, e-commerce, intranets, multimedia and virtual private network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musDSL is offered in a range of speeds including 144K (IDSL), 192K, 384K, 768K, 1.1M, and 1.5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more speed you have the more things you can do with DSL, including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ways on email with automatic download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rowsing through multi-media rich Web site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arge file transfer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deo-conferencing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eb hosting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rtual private networking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DSL Availability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hether or not you can get DSL and which speeds you qualify for depend on if your business address lies within a covered service area, and how far you are from the nearest telephone company central office (C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37:00Z</dcterms:created>
  <dc:creator>TODELL2</dc:creator>
  <dc:description/>
  <dc:language>en-US</dc:language>
  <cp:lastModifiedBy>Sandra McClure</cp:lastModifiedBy>
  <dcterms:modified xsi:type="dcterms:W3CDTF">2000-01-29T03:24:00Z</dcterms:modified>
  <cp:revision>5</cp:revision>
  <dc:subject/>
  <dc:title>What is DSL</dc:title>
</cp:coreProperties>
</file>