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What Can PrimusDSL Do For Your Business?</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rPr>
      </w:pPr>
      <w:r>
        <w:rPr>
          <w:rFonts w:cs="Bookman Old Style" w:ascii="Bookman Old Style" w:hAnsi="Bookman Old Style"/>
          <w:b/>
        </w:rPr>
        <w:t xml:space="preserve">With a secure, high speed, always on, DSL Internet connection, your business ca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Do more in less time. Faster Web access via Primus DSL means your employees are more productive.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Send and receive email instantly. You've got mail whenever an email message is received at your email box.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Get and send files quickly. No more waiting for slow downloads. High-speed Primus DSL means amazingly quick uploading and downloading of files.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Connect multiple computers to a single DSL line.  Using a single, high-powered DSL connection allows you to link up all the computers in your business via a local area network.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Support telecommuters without modems and telephone lines DSL enables VPN (Virtual Private Networking) through secure connections between telecommuters, branch offices, or mobile users and your office. With VPN over DSL, you don't need banks of modems and telephone lines.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Collaborate remotely With the power of Primus DSL, you can use video conferencing and collaboration software as a practical communication solution, saving travel time and costs.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Run your own in-house Web server A Primus DSL connection enables your business to run an in-house Web server for e-commer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6:50:00Z</dcterms:created>
  <dc:creator>TODELL2</dc:creator>
  <dc:description/>
  <dc:language>en-US</dc:language>
  <cp:lastModifiedBy>Sandra McClure</cp:lastModifiedBy>
  <dcterms:modified xsi:type="dcterms:W3CDTF">2000-01-29T03:25:00Z</dcterms:modified>
  <cp:revision>3</cp:revision>
  <dc:subject/>
  <dc:title>What Can Primus DSL Do For Your Business</dc:title>
</cp:coreProperties>
</file>